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внеочередн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и привилегирова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413"/>
      </w:tblGrid>
      <w:tr>
        <w:trPr>
          <w:trHeight w:val="404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eastAsia="Calibri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 досрочном прекращении полномочий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избрании членов Совета директоров Общества. 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5840095" cy="1225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09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7"/>
                                    <w:gridCol w:w="57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02 декабря 2019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ан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85pt;height:96.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57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2 декабря 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ан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09.10.2019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autoSpaceDE w:val="false"/>
        <w:jc w:val="both"/>
        <w:rPr>
          <w:bCs/>
          <w:color w:val="C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sz w:val="20"/>
        </w:rPr>
        <w:t>Акционерное общество «Независимая регистраторская компания Р.О.С.Т.»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–</w:t>
      </w:r>
      <w:r>
        <w:rPr>
          <w:rFonts w:cs="Times New Roman" w:ascii="Times New Roman" w:hAnsi="Times New Roman"/>
          <w:b/>
        </w:rPr>
        <w:t xml:space="preserve"> 29.11.2019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/>
      </w:pPr>
      <w:r>
        <w:rPr>
          <w:sz w:val="20"/>
        </w:rPr>
        <w:t xml:space="preserve">С информацией (материалами), предоставляемой лицам, имеющим право на участие во внеочередном Общем собрании акционеров Общества, указанные лица могут ознакомиться в период </w:t>
      </w:r>
      <w:r>
        <w:rPr>
          <w:color w:val="000000"/>
          <w:sz w:val="20"/>
        </w:rPr>
        <w:t xml:space="preserve">с 12 ноября 2019г. по  02 декабря 2019 года включительно по рабочим дням с 10 часов 00 минут до 16 часов 00 минут по местному времени по адресу: г. Самара, ул. Спортивная, 21, ПАО СНГЕО.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Воробьёва Оксана Сергеевна</cp:lastModifiedBy>
  <cp:lastPrinted>2016-06-08T15:50:00Z</cp:lastPrinted>
  <dcterms:modified xsi:type="dcterms:W3CDTF">2019-09-24T09:53:00Z</dcterms:modified>
  <cp:revision>9</cp:revision>
  <dc:subject/>
  <dc:title>Приложения</dc:title>
</cp:coreProperties>
</file>