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Открыт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 общего собрания акционеров открытого 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Открытое акционерное общество «Самаранефтегеофизика» (ОАО СНГЕО) доводит до Вашего сведения, что по инициативе Совета директоров состоится Внеочередное Общее собрание акционеров ОАО СНГЕО (далее – «Собрание»)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 заочного голосования, без проведения собрания –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43"/>
      </w:tblGrid>
      <w:tr>
        <w:trPr>
          <w:trHeight w:val="867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3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 Об одобрении сделок, в совершении которых имеется заинтересованность. 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49010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0"/>
                                    <w:gridCol w:w="5976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06 февраля 2015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13.6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597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6 февраля 2015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12 января 2015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 xml:space="preserve">- 443030 Российская Федерация, г. Самара, ул. Спортивная, 21 ОАО СНГЕО;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>- 115172, Российская Федерация, г. Москва, а/я 4 ООО «Реестр-Р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</w:rPr>
        <w:t xml:space="preserve"> до 06 февраля  2015 год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ключительно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о ознакомиться с данными материалами акционеры могут в период с 16 января 2015 года по следующему адресу: Российская Федерация, 443030 г. Самара, ул. Спортивная, 21 ОАО СНГЕ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 общее собрание акционеров Открытого 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О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9-04T04:31:00Z</dcterms:modified>
  <cp:revision>13</cp:revision>
  <dc:subject/>
  <dc:title>Приложения</dc:title>
</cp:coreProperties>
</file>