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Публичн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внеочередного Общего собрания акционеров публичного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убличное акционерное общество «Самаранефтегеофизика» (ПАО СНГЕО) доводит до Вашего сведения, что по инициативе Совета директоров состоится внеочередное Общее собрание акционеров ПАО СНГЕО (далее – «Собрание»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неочередное общее собрание акционеров проводится в</w:t>
      </w:r>
      <w:r>
        <w:rPr>
          <w:color w:val="000000"/>
          <w:sz w:val="20"/>
        </w:rPr>
        <w:t xml:space="preserve"> форме собрания (совместное присутствие</w:t>
      </w:r>
      <w:r>
        <w:rPr>
          <w:sz w:val="20"/>
        </w:rPr>
        <w:t xml:space="preserve"> акционеров для обсуждения вопросов повестки дня и принятия решений по вопросам, поставленным на голосование, с возможностью заочного голосования путем направления бюллетеней для голосования до даты окончания приема заполненных  бюллетеней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43"/>
      </w:tblGrid>
      <w:tr>
        <w:trPr>
          <w:trHeight w:val="3979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43" w:type="dxa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rFonts w:eastAsia="Calibri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 О досрочном прекращении полномочий членов Совета директоров Общества.</w:t>
              <w:br/>
              <w:t>2. Об избрании членов Совета директоров Общества.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6049010" cy="107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01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0"/>
                                    <w:gridCol w:w="5976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1 декабря 2017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3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начала регистрации лиц, участвующих в собран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2 часов 3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регистрации участников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3pt;height:84.95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0"/>
                              <w:gridCol w:w="597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 декабря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начала регистрации лиц, участвующих в собрании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 часов 3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регистрации участников собрания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18.10.2017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443030 Российская Федерация, г. Самара, ул. Спортивная,  21 ПАО СНГЕО</w:t>
      </w:r>
      <w:r>
        <w:rPr>
          <w:rFonts w:cs="Times New Roman" w:ascii="Times New Roman" w:hAnsi="Times New Roman"/>
          <w:bCs/>
          <w:spacing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</w:p>
    <w:p>
      <w:pPr>
        <w:pStyle w:val="TextBody"/>
        <w:spacing w:before="60" w:after="0"/>
        <w:ind w:right="-1" w:hanging="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/>
          <w:bCs/>
          <w:spacing w:val="-1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, </w:t>
      </w:r>
      <w:r>
        <w:rPr>
          <w:rFonts w:cs="Times New Roman" w:ascii="Times New Roman" w:hAnsi="Times New Roman"/>
          <w:b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</w:rPr>
        <w:t>двух дней до даты проведения общего собрания акционеров –</w:t>
      </w:r>
      <w:r>
        <w:rPr>
          <w:rFonts w:cs="Times New Roman" w:ascii="Times New Roman" w:hAnsi="Times New Roman"/>
          <w:b/>
        </w:rPr>
        <w:t xml:space="preserve"> 07.12.2018 год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color w:val="000000"/>
          <w:sz w:val="18"/>
          <w:szCs w:val="18"/>
        </w:rPr>
      </w:pPr>
      <w:r>
        <w:rPr>
          <w:sz w:val="20"/>
        </w:rPr>
        <w:t xml:space="preserve">С информацией (материалами), предоставляемой лицам, имеющим право на участие во внеочередном Общем собрании акционеров Общества, указанные лица могут ознакомиться в период </w:t>
      </w:r>
      <w:r>
        <w:rPr>
          <w:color w:val="000000"/>
          <w:sz w:val="18"/>
          <w:szCs w:val="18"/>
        </w:rPr>
        <w:t>с 20 ноября 2017 г. по 10 декабря 2017 г. по рабочим дням с 10 часов 00 минут до 16 часов 00 минут по местному времени по адресу: Российская Федерация, 443030 г. Самара, ул. Спортивная, 21 ПАО СНГЕО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внеочередное Общее собрание акционеров Публичного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 xml:space="preserve"> </w:t>
      </w:r>
      <w:r>
        <w:rPr>
          <w:b/>
        </w:rPr>
        <w:t>Совет директоров ПАО СНГЕО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7:00Z</dcterms:created>
  <dc:creator>User</dc:creator>
  <dc:description/>
  <cp:keywords/>
  <dc:language>en-US</dc:language>
  <cp:lastModifiedBy>Пчелякова Мария Александровна</cp:lastModifiedBy>
  <cp:lastPrinted>2018-10-24T14:07:00Z</cp:lastPrinted>
  <dcterms:modified xsi:type="dcterms:W3CDTF">2019-09-04T04:49:00Z</dcterms:modified>
  <cp:revision>11</cp:revision>
  <dc:subject/>
  <dc:title>Приложения</dc:title>
</cp:coreProperties>
</file>