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и привилегирова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413"/>
      </w:tblGrid>
      <w:tr>
        <w:trPr>
          <w:trHeight w:val="404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 О последующем одобрении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eastAsia="Calibri"/>
                <w:bCs/>
                <w:iCs/>
                <w:sz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lang w:eastAsia="ar-S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584009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7"/>
                                    <w:gridCol w:w="57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4 декабря 2019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ан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85pt;height:96.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57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 декабря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ан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1.12.2019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autoSpaceDE w:val="false"/>
        <w:jc w:val="both"/>
        <w:rPr>
          <w:bCs/>
          <w:color w:val="C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sz w:val="20"/>
        </w:rPr>
        <w:t>Акционерное общество «Независимая регистраторская компания Р.О.С.Т.»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21.12.2019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/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20"/>
        </w:rPr>
        <w:t xml:space="preserve">с 04 декабря 2019 года по  24 декабря 2019 года включительно по рабочим дням с 10 часов 00 минут до 16 часов 00 минут по местному времени по адресу: г. Самара, ул. Спортивная, 21, ПАО СНГЕО.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Воробьёва Оксана Сергеевна</cp:lastModifiedBy>
  <cp:lastPrinted>2016-06-08T15:50:00Z</cp:lastPrinted>
  <dcterms:modified xsi:type="dcterms:W3CDTF">2019-11-19T16:16:00Z</dcterms:modified>
  <cp:revision>13</cp:revision>
  <dc:subject/>
  <dc:title>Приложения</dc:title>
</cp:coreProperties>
</file>