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Открыт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открытого 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Открытое акционерное общество «Самаранефтегеофизика» (ОАО СНГЕО) доводит до Вашего сведения, что по инициативе Совета директоров состоится Годовое (по итогам 2013 года) Общее собрание акционеров О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одовое общее собрание акционеров (по итогам 2013 года)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84"/>
      </w:tblGrid>
      <w:tr>
        <w:trPr>
          <w:trHeight w:val="5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 Утверждение годового отчета Общества. </w:t>
              <w:br/>
              <w:t>2. Утверждение годовой бухгалтерской отчетности, в том числе отчетов о прибылях и убытках (счетов прибылей и убытков) Общества. </w:t>
              <w:br/>
              <w:t>3. Утверждение распределения прибыли Общества по результатам 2013 года. </w:t>
              <w:br/>
              <w:t>4. О размере, сроках и форме выплаты дивидендов по результатам 2013 года. </w:t>
              <w:br/>
              <w:t>5. О выплате вознаграждения за работу в составе Совета директоров (наблюдательного совета) членам Совета директоров – негосударственным служащим в размере, установленном внутренними документами общества. </w:t>
              <w:br/>
              <w:t>6. О выплате вознаграждения за работу в составе Ревизионной комиссии членам Ревизионной комиссии – негосударственным служащим в размере, установленном внутренними документами общества. </w:t>
              <w:br/>
              <w:t>7. Избрание членов Совета директоров (наблюдательного совета) Общества. </w:t>
              <w:br/>
              <w:t>8. Избрание членов Ревизионной комиссии (ревизора) Общества. </w:t>
              <w:br/>
              <w:t>9. Утверждение аудитора Общества. </w:t>
              <w:br/>
              <w:t>10. Утверждение Устава Общества в новой редакции. 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1218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 июня 2014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 июн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28 мая 2014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  <w:t xml:space="preserve">- 443030 Российская Федерация, г. Самара, ул. Спортивная, 21 ОАО СНГЕО; 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  <w:t>- 115172, Российская Федерация, г. Москва, а/я 4 ООО «Реестр-РН».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-</w:t>
      </w:r>
      <w:r>
        <w:rPr>
          <w:rFonts w:cs="Times New Roman" w:ascii="Times New Roman" w:hAnsi="Times New Roman"/>
          <w:b/>
        </w:rPr>
        <w:t xml:space="preserve"> 24 июня 2014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полнительно ознакомиться с данными материалами акционеры могут в период с 07.06.2014 года по следующему адресу: Российская Федерация, 443030 г. Самара, ул. Спортивная, 21 ОАО СНГЕО или 109028, г. Москва, Подкопаевский переулок, д. 2/6 стр. 3-4, ООО «Реестр-РН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Годовое общее собрание акционеров Открытого 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О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Пчелякова Мария Александровна</cp:lastModifiedBy>
  <cp:lastPrinted>2016-06-08T15:50:00Z</cp:lastPrinted>
  <dcterms:modified xsi:type="dcterms:W3CDTF">2019-09-04T04:05:00Z</dcterms:modified>
  <cp:revision>10</cp:revision>
  <dc:subject/>
  <dc:title>Приложения</dc:title>
</cp:coreProperties>
</file>