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Открыт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Годового общего собрания акционеров открытого 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Открытое  акционерное общество «Самаранефтегеофизика» (ОАО СНГЕО) доводит до Вашего сведения, что по инициативе Совета директоров состоится Годовое (по итогам 2014 года) Общее собрание акционеров О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Годовое общее собрание акционеров (по итогам 2014 года) проводится в</w:t>
      </w:r>
      <w:r>
        <w:rPr>
          <w:color w:val="000000"/>
          <w:sz w:val="20"/>
        </w:rPr>
        <w:t xml:space="preserve"> форме собрания (совместное присутствие</w:t>
      </w:r>
      <w:r>
        <w:rPr>
          <w:sz w:val="20"/>
        </w:rPr>
        <w:t xml:space="preserve"> акционеров для обсуждения вопросов повестки дня и принятия решений по вопросам, поставленным на голосование, с возможностью заочного голосования путем направления бюллетеней для голосования до даты окончания приема заполненных  бюллетеней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684"/>
      </w:tblGrid>
      <w:tr>
        <w:trPr>
          <w:trHeight w:val="5296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684" w:type="dxa"/>
            <w:tcBorders/>
          </w:tcPr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.Утверждение годового отчета Общества. </w:t>
              <w:br/>
              <w:t>2.Утверждение годовой бухгалтерской отчетности, в том числе отчета о финансовых результатах Общества. </w:t>
              <w:br/>
              <w:t>3.Утверждение распределения прибыли Общества по результатам 2014 года. </w:t>
              <w:br/>
              <w:t>4.О размере дивидендов, сроках и форме их выплаты по итогам работы за 2014 год и установлении даты, на которую определяются лица, имеющие право на получение дивидендов. </w:t>
              <w:br/>
              <w:t>5.О выплате вознаграждения за работу в составе совета директоров (наблюдательного совета) членам совета директоров – негосударственным служащим в размере, установленном внутренними документами общества. </w:t>
              <w:br/>
              <w:t>6.О выплате вознаграждения за работу в составе ревизионной комиссии членам ревизионной комиссии- негосударственным служащим в размере, установленном внутренними документами общества. </w:t>
              <w:br/>
              <w:t>7.Избрание членов совета директоров (наблюдательного совета) Общества. </w:t>
              <w:br/>
              <w:t>8.Избрание членов ревизионной комиссии (ревизора) Общества. </w:t>
              <w:br/>
              <w:t>9.Утверждение аудитора Общества. </w:t>
              <w:br/>
              <w:t>10. Внесение изменений в устав Общества. </w:t>
              <w:br/>
              <w:t>11.О досрочном прекращении полномочий единоличного исполнительного органа Общества. </w:t>
              <w:br/>
              <w:t>12.О передаче полномочий единоличного исполнительного органа Общества управляющей организации. </w:t>
              <w:br/>
              <w:t>13. Об одобрении сделок, в совершении которых имеется заинтересованность. 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12180" cy="1078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2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30 июня 2015 г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3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Время начала регистрации лиц, участвующих в собран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11 часов 00 минут по местному врем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регистрации участников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сто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оссийская Федерация, г. Самара, ул. Спортивная, д. 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84.95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0 июня 201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3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ремя начала регистрации лиц, участвующих в собрании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 часов 00 минут по местному вре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регистрации участников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tLeast" w:line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оссийская Федерация, г. Самара, ул. Спортивная, д. 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01 июня 2015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TextBody"/>
        <w:spacing w:before="60" w:after="0"/>
        <w:ind w:right="-1" w:hanging="0"/>
        <w:rPr>
          <w:sz w:val="20"/>
        </w:rPr>
      </w:pPr>
      <w:r>
        <w:rPr>
          <w:sz w:val="20"/>
        </w:rPr>
        <w:t xml:space="preserve">- 443030 Российская Федерация, г. Самара, ул. Спортивная, 21 ОАО СНГЕО; </w:t>
      </w:r>
    </w:p>
    <w:p>
      <w:pPr>
        <w:pStyle w:val="TextBody"/>
        <w:spacing w:before="60" w:after="0"/>
        <w:ind w:right="-1" w:hanging="0"/>
        <w:rPr>
          <w:sz w:val="20"/>
        </w:rPr>
      </w:pPr>
      <w:r>
        <w:rPr>
          <w:sz w:val="20"/>
        </w:rPr>
        <w:t>- 115172, Российская Федерация, г. Москва, а/я 4 ООО «Реестр-РН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, </w:t>
      </w:r>
      <w:r>
        <w:rPr>
          <w:rFonts w:cs="Times New Roman" w:ascii="Times New Roman" w:hAnsi="Times New Roman"/>
          <w:b/>
        </w:rPr>
        <w:t xml:space="preserve">не позднее </w:t>
      </w:r>
      <w:r>
        <w:rPr>
          <w:rFonts w:cs="Times New Roman" w:ascii="Times New Roman" w:hAnsi="Times New Roman"/>
          <w:b/>
          <w:color w:val="000000"/>
        </w:rPr>
        <w:t>двух дней до даты проведения общего собрания акционеров -</w:t>
      </w:r>
      <w:r>
        <w:rPr>
          <w:rFonts w:cs="Times New Roman" w:ascii="Times New Roman" w:hAnsi="Times New Roman"/>
          <w:b/>
        </w:rPr>
        <w:t xml:space="preserve"> 27 июня 2015 год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 ознакомиться с данными материалами акционеры могут в период с 10 июня 2015 г. по 29 июня 2015 г. по рабочим дням с 08 часов 00 минут до 17 часов 00 минут по местному времени по адресу: Российская Федерация, 443030 г. Самара, ул. Спортивная, 21 ОАО СНГЕО или 109028, г. Москва, Подкопаевский переулок, д. 2/6 стр. 3-4, ООО «Реестр-РН», а также 30 июня 2015 г. по месту проведения собрания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Годовое общее собрание акционеров Открытого 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b/>
        </w:rPr>
        <w:t>Совет директоров ОАО СНГЕО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3:00Z</dcterms:created>
  <dc:creator>User</dc:creator>
  <dc:description/>
  <cp:keywords/>
  <dc:language>en-US</dc:language>
  <cp:lastModifiedBy>Пчелякова Мария Александровна</cp:lastModifiedBy>
  <cp:lastPrinted>2016-06-08T15:50:00Z</cp:lastPrinted>
  <dcterms:modified xsi:type="dcterms:W3CDTF">2019-09-04T04:05:00Z</dcterms:modified>
  <cp:revision>13</cp:revision>
  <dc:subject/>
  <dc:title>Приложения</dc:title>
</cp:coreProperties>
</file>