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Годового общего собрания акционеров публичного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убличное акционерное общество «Самаранефтегеофизика» (ПАО СНГЕО) доводит до Вашего сведения, что по инициативе Совета директоров состоится Годовое (по итогам 2015 года) Общее собрание акционеров П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Годовое общее собрание акционеров (по итогам 2015 года) проводится в</w:t>
      </w:r>
      <w:r>
        <w:rPr>
          <w:color w:val="000000"/>
          <w:sz w:val="20"/>
        </w:rPr>
        <w:t xml:space="preserve"> форме собрания (совместное присутствие</w:t>
      </w:r>
      <w:r>
        <w:rPr>
          <w:sz w:val="20"/>
        </w:rPr>
        <w:t xml:space="preserve"> акционеров для обсуждения вопросов повестки дня и принятия решений по вопросам, поставленным на голосование, с возможностью заочного голосования путем направления бюллетеней для голосования до даты окончания приема заполненных  бюллетеней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Повестка дня собрания: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84"/>
      </w:tblGrid>
      <w:tr>
        <w:trPr>
          <w:trHeight w:val="529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684" w:type="dxa"/>
            <w:tcBorders/>
          </w:tcPr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 Утверждение годового отчета Общества за 2015 год. </w:t>
              <w:br/>
              <w:t>2. Утверждение годовой бухгалтерской (финансовой) отчетности Общества за 2015 год. </w:t>
              <w:br/>
              <w:t>3. Распределение прибыли, в том числе выплата (объявление) дивидендов, и убытков Общества по результатам 2015 года и определение размера, срока и формы выплаты дивидендов по результатам 2015 года. </w:t>
              <w:br/>
              <w:t>4. Избрание Ревизионной комиссии Общества. </w:t>
              <w:br/>
              <w:t>5. Избрание Совета директоров Общества. </w:t>
              <w:br/>
              <w:t>6. Утверждение Аудитора Общества на 2016 год. </w:t>
              <w:br/>
              <w:t>7. О выплате вознаграждения за работу в составе Совета директоров Общества. </w:t>
              <w:br/>
              <w:t>8.О выплате вознаграждения за работу в составе Ревизионной комиссии Общества. </w:t>
              <w:br/>
              <w:t>9. Об одобрении сделок, в совершении которых имеется заинтересованность. 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6012180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  <w:gridCol w:w="5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0 июня 2016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0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начала регистрации лиц, участвующих в собран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09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регистрации участников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4.95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 июня 2016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начала регистрации лиц, участвующих в собрании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егистрации участников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01 июня 2016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443030 Российская Федерация, г. Самара, ул. Спортивная,  21 ПАО СНГЕО; 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- - 115172, Российская Федерация, г. Москва, а/я 4 ООО «Реестр-РН».</w:t>
      </w:r>
    </w:p>
    <w:p>
      <w:pPr>
        <w:pStyle w:val="TextBody"/>
        <w:spacing w:before="60" w:after="0"/>
        <w:ind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, </w:t>
      </w:r>
      <w:r>
        <w:rPr>
          <w:rFonts w:cs="Times New Roman" w:ascii="Times New Roman" w:hAnsi="Times New Roman"/>
          <w:b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</w:rPr>
        <w:t>двух дней до даты проведения общего собрания акционеров -</w:t>
      </w:r>
      <w:r>
        <w:rPr>
          <w:rFonts w:cs="Times New Roman" w:ascii="Times New Roman" w:hAnsi="Times New Roman"/>
          <w:b/>
        </w:rPr>
        <w:t xml:space="preserve"> 27 июня 2016 год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0"/>
        </w:rPr>
        <w:t>С информацией (материалами), предоставляемой лицам, имеющим право на участие в Годовом (очередном) общем собрании акционеров Общества, указанные лица могут ознакомиться в период с 10 июня 2016 г. по 29 июня 2016 г. по рабочим дням с 08 часов 00 минут до 16 часов 00 минут по местному времени по адресу: Российская Федерация, 443030 г. Самара, ул. Спортивная, 21 ПАО СНГЕО или 109028, г. Москва, Подкопаевский переулок, д. 2/6 стр. 3-4, ООО «Реестр-РН», а также 30 июня 2016 г. по месту проведения собрания.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Годовое общее собрание акционеров Публичного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b/>
        </w:rPr>
        <w:t>Совет директоров ПАО СНГЕО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3:00Z</dcterms:created>
  <dc:creator>User</dc:creator>
  <dc:description/>
  <cp:keywords/>
  <dc:language>en-US</dc:language>
  <cp:lastModifiedBy>Пчелякова Мария Александровна</cp:lastModifiedBy>
  <cp:lastPrinted>2016-06-08T15:50:00Z</cp:lastPrinted>
  <dcterms:modified xsi:type="dcterms:W3CDTF">2019-09-04T04:28:00Z</dcterms:modified>
  <cp:revision>8</cp:revision>
  <dc:subject/>
  <dc:title>Приложения</dc:title>
</cp:coreProperties>
</file>