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Годов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Годовое (по итогам 2016 года)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одовое общее собрание акционеров (по итогам 2016 года)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84"/>
      </w:tblGrid>
      <w:tr>
        <w:trPr>
          <w:trHeight w:val="5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84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 Утверждение годового отчета Общества за 2016 год.</w:t>
              <w:br/>
              <w:t>2. Утверждение годовой бухгалтерской (финансовой) отчетности Общества за 2016 год.</w:t>
              <w:br/>
              <w:t>3. Распределение прибыли, в том числе выплата (объявление) дивидендов, и убытков Общества по результатам 2016 года и определение размера, срока и формы выплаты дивидендов по результатам 2016 года.</w:t>
              <w:br/>
              <w:t>4. Избрание Ревизионной комиссии Общества. </w:t>
              <w:br/>
              <w:t>5. Избрание Совета директоров Общества.</w:t>
              <w:br/>
              <w:t>6.Утверждение Аудитора Общества.</w:t>
              <w:br/>
              <w:t>7. О выплате вознаграждения за работу в составе Совета директоров Общества.</w:t>
              <w:br/>
              <w:t>8.О выплате вознаграждения за работу в составе Ревизионной комиссии Общества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1218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0 июня 2017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 июня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6 июня 2017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color w:val="000000"/>
          <w:sz w:val="18"/>
          <w:szCs w:val="18"/>
        </w:rPr>
        <w:t>АО «Регистратор Р.О.С.Т.».</w:t>
      </w:r>
    </w:p>
    <w:p>
      <w:pPr>
        <w:pStyle w:val="TextBody"/>
        <w:spacing w:before="60" w:after="0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-</w:t>
      </w:r>
      <w:r>
        <w:rPr>
          <w:rFonts w:cs="Times New Roman" w:ascii="Times New Roman" w:hAnsi="Times New Roman"/>
          <w:b/>
        </w:rPr>
        <w:t xml:space="preserve"> 27 июня 2017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</w:rPr>
        <w:t>С информацией (материалами), предоставляемой лицам, имеющим право на участие в Годовом (очередном) общем собрании акционеров Общества, указанные лица могут ознакомиться в период с  09 июня 2017 г. по 29 июня 2017 г. по рабочим дням с 08 часов 00 минут до 16 часов 00 минут по местному времени по адресу: Российская Федерация, 443030 г. Самара, ул. Спортивная, 21 ПАО СНГЕО или 109028, г. Москва, Подкопаевский переулок, д. 2/6 стр. 3-4, ООО «Реестр-РН», а также 30 июня 2017 г. по месту проведения собрания.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Годов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Пчелякова Мария Александровна</cp:lastModifiedBy>
  <cp:lastPrinted>2016-06-08T15:50:00Z</cp:lastPrinted>
  <dcterms:modified xsi:type="dcterms:W3CDTF">2019-09-04T04:43:00Z</dcterms:modified>
  <cp:revision>8</cp:revision>
  <dc:subject/>
  <dc:title>Приложения</dc:title>
</cp:coreProperties>
</file>