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Годов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убличное акционерное общество «Самаранефтегеофизика» (ПАО СНГЕО) доводит до Вашего сведения, что по </w:t>
      </w:r>
      <w:r>
        <w:rPr>
          <w:sz w:val="22"/>
          <w:szCs w:val="22"/>
        </w:rPr>
        <w:t>инициативе Совета директоров состоится Годов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довое общее собрание акционеров проводится в</w:t>
      </w:r>
      <w:r>
        <w:rPr>
          <w:color w:val="000000"/>
          <w:sz w:val="22"/>
          <w:szCs w:val="22"/>
        </w:rPr>
        <w:t xml:space="preserve"> форме заочного голосования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и привилегированных а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621"/>
      </w:tblGrid>
      <w:tr>
        <w:trPr>
          <w:trHeight w:val="5296" w:hRule="atLeast"/>
        </w:trPr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Об утверждении годового отчета Обществ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Об утверждении годовой бухгалтерской (финансовой) отчетности Обществ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О распределении прибыли, в том числе выплате (объявлении) дивидендов, и убытков Общества по результатам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четного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да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Об избрании членов Ревизионной комиссии Общества</w:t>
            </w: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.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Об утверждении аудитора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rFonts w:eastAsia="Calibri"/>
                <w:color w:val="000000"/>
                <w:sz w:val="22"/>
                <w:szCs w:val="22"/>
              </w:rPr>
              <w:t>Об избрании членов Совета директоров Обществ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, на которую определяются (фиксируются) лица, имеющие право на участие в общем собрании акционеров:</w:t>
            </w:r>
            <w:r>
              <w:rPr>
                <w:b/>
                <w:sz w:val="20"/>
              </w:rPr>
              <w:t xml:space="preserve"> 05 июня 2020 года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5972175" cy="598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217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5"/>
                                    <w:gridCol w:w="5900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 июня 2020 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25pt;height:47.1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  <w:gridCol w:w="590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 июня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чтовые адреса, по которым могут быть направлены заполненные бюллетени для голосования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443030 Российская Федерация, г. Самара, ул. Спортивная,  21 ПАО СНГЕО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ата окончания приема бюллетеней </w:t>
            </w:r>
            <w:r>
              <w:rPr>
                <w:rFonts w:cs="Times New Roman" w:ascii="Times New Roman" w:hAnsi="Times New Roman"/>
                <w:b/>
              </w:rPr>
              <w:t>30 июня 2020 год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становить, что с информацией (материалами) по вопросам повестки дня лица, имеющие право на участие в годовом (по итогам 2019 года) общем собрании акционеров Общества, могут ознакомиться в период с 10 июня 2020 года по  29 июня 2020 года по рабочим дням с 08 часов 00 минут 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до 16 часов 00 минут 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(в течение 20 дней до даты проведения собрания)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по местному времени по адресу: </w:t>
            </w:r>
            <w:r>
              <w:rPr>
                <w:rFonts w:eastAsia="Calibri"/>
                <w:sz w:val="20"/>
                <w:lang w:eastAsia="en-US"/>
              </w:rPr>
              <w:t>Российская Федерация, г. Самара, ул. Спортивная, 21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а также на сайте в информационно-телекоммуникационной сети «Интернет» по адресу: http://sngeo.ru/.</w:t>
            </w:r>
          </w:p>
          <w:p>
            <w:pPr>
              <w:pStyle w:val="S1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Внимание!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Если бюллетень, направленный акционеру заказным письмом и возвращенный в Общество, подписан представителем акционера, к нему необходимо приложить доверенность, на основании которой действует представитель, или ее копию, засвидетельствованную в установленном порядке (удостоверенную нотариально либо в порядке, предусмотренном ст.185.1 ГК РФ)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</w:rPr>
              <w:t>Совет директоров ПАО СНГЕО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</dc:creator>
  <dc:description/>
  <cp:keywords/>
  <dc:language>en-US</dc:language>
  <cp:lastModifiedBy>Воробьёва Оксана Сергеевна</cp:lastModifiedBy>
  <cp:lastPrinted>2016-06-08T15:50:00Z</cp:lastPrinted>
  <dcterms:modified xsi:type="dcterms:W3CDTF">2020-05-19T16:16:00Z</dcterms:modified>
  <cp:revision>16</cp:revision>
  <dc:subject/>
  <dc:title>Приложения</dc:title>
</cp:coreProperties>
</file>